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“</w:t>
      </w:r>
      <w:r>
        <w:rPr>
          <w:b/>
          <w:color w:val="0000FF"/>
          <w:sz w:val="72"/>
          <w:szCs w:val="72"/>
        </w:rPr>
        <w:t>YOU BOSSA NOVA ME!”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 </w:t>
      </w:r>
      <w:r>
        <w:rPr>
          <w:color w:val="0000FF"/>
          <w:sz w:val="22"/>
          <w:szCs w:val="22"/>
        </w:rPr>
        <w:t>Music &amp; Lyrics by David G Austin © (all rights reserved)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E YOU SWAYING IN THE WARM SUMMER BREE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7#11 / E7#9/ Am7 / B7#11 / E7#9/ Am7 /// B7#11 / E7#9/ Am7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THE GENTLE LATIN RYTHYM THAT MAKES YOU DAN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7#11 / E7#9/ Am7 / B7#11 / E7#9/ Am7 /// B7#11 / E7#9/ Am7 /</w:t>
      </w:r>
    </w:p>
    <w:p>
      <w:pPr>
        <w:pStyle w:val="Normal"/>
        <w:rPr/>
      </w:pPr>
      <w:r>
        <w:rPr>
          <w:b/>
          <w:sz w:val="28"/>
          <w:szCs w:val="28"/>
        </w:rPr>
        <w:t>IN THE MORNING, NOON AND LATE AT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maj7/Fm7 //Dm7// G9sus//Am//G9sus//Am//Bm/E7#9/Am/B7#11/E7#9/A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YOU BOSSA NOVA ME OVER N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9sus//Am//G9sus//Am//Bm/E7#9/Am/B7#11/E7#9/A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YOU BOSSA NOVA ME OVER N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9sus//Am//G9sus//Am//Bm/E7#9/Am/B7#11/E7#9/A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YOU BOSSA NOVA ME OVER N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</w:t>
      </w:r>
    </w:p>
    <w:p>
      <w:pPr>
        <w:pStyle w:val="Normal"/>
        <w:rPr>
          <w:b/>
          <w:b/>
        </w:rPr>
      </w:pPr>
      <w:r>
        <w:rPr>
          <w:b/>
        </w:rPr>
        <w:t>WHEN YOU CATCH ME LOOKING AT YOU ITS TOO LATE…. CUS I’VE FALL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7#11 / E7#9/ Am7 / B7#11 / E7#9/ Am7 /// B7#11 / E7#9/ Am7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COME TO ME IN MY DREAMS, DANCING SOFTLY AND CL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7#11 / E7#9/ Am7 / B7#11 / E7#9/ Am7 /// B7#11 / E7#9/ Am7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, OOH, THEN WE KISS, AND THIS IS BLIS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YOU BOSSA NOVA ME OVER N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YOU BOSSA NOVA ME OVER N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YOU BOSSA NOVA ME OVER N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SHE’S LOOKING OUT TO SEA, THERE’S A FAR AWAY LOOK I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7#11 / E7#9/ Am7 / B7#11 / E7#9/ Am7 /// B7#11 / E7#9/ A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T THEN SHE SMILES AT ME LOOKING SO LOVELE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7#11 / E7#9/ Am7 / B7#11 / E7#9/ Am7 /// B7#11 / E7#9/ A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LAUGH, JOKE AND TALK ABOUT OUR PLAN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OR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YOU BOSSA NOVA ME OVER N 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YOU BOSSA NOVA ME OVER N NOVA</w:t>
      </w:r>
    </w:p>
    <w:p>
      <w:pPr>
        <w:pStyle w:val="Normal"/>
        <w:rPr/>
      </w:pPr>
      <w:r>
        <w:rPr>
          <w:b/>
          <w:sz w:val="28"/>
          <w:szCs w:val="28"/>
        </w:rPr>
        <w:t>THEN YOU BOSSA NOVA ME OVER N NOVA</w:t>
      </w:r>
    </w:p>
    <w:sectPr>
      <w:footerReference w:type="default" r:id="rId2"/>
      <w:type w:val="nextPage"/>
      <w:pgSz w:w="11906" w:h="16838"/>
      <w:pgMar w:left="907" w:right="56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  <w:t>Guild of International Songwriters and Composers - Membership No: V029450</w:t>
    </w:r>
    <w:r>
      <w:rPr>
        <w:color w:val="0000FF"/>
        <w:sz w:val="22"/>
        <w:szCs w:val="22"/>
      </w:rPr>
      <w:br/>
    </w:r>
    <w:hyperlink r:id="rId1">
      <w:r>
        <w:rPr>
          <w:rStyle w:val="InternetLink"/>
          <w:color w:val="0000FF"/>
          <w:sz w:val="22"/>
          <w:szCs w:val="22"/>
          <w:u w:val="none"/>
        </w:rPr>
        <w:t>www.dgamusic.co.uk</w:t>
      </w:r>
    </w:hyperlink>
    <w:r>
      <w:rPr>
        <w:color w:val="0000FF"/>
        <w:sz w:val="22"/>
        <w:szCs w:val="22"/>
      </w:rPr>
      <w:t xml:space="preserve">  / e-mail: info@dgamusic.co.uk</w:t>
    </w:r>
  </w:p>
  <w:p>
    <w:pPr>
      <w:pStyle w:val="Head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Music &amp; Lyrics by David G Austin </w:t>
    </w:r>
    <w:r>
      <w:rPr>
        <w:rFonts w:cs="Symbol" w:ascii="Symbol" w:hAnsi="Symbol"/>
        <w:color w:val="0000FF"/>
        <w:sz w:val="22"/>
        <w:szCs w:val="22"/>
      </w:rPr>
      <w:t></w:t>
    </w:r>
    <w:r>
      <w:rPr>
        <w:color w:val="0000FF"/>
        <w:sz w:val="22"/>
        <w:szCs w:val="22"/>
      </w:rPr>
      <w:t xml:space="preserve"> 2020</w:t>
    </w:r>
  </w:p>
  <w:p>
    <w:pPr>
      <w:pStyle w:val="Footer"/>
      <w:jc w:val="cent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amusic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44:00Z</dcterms:created>
  <dc:creator>SMALL CLAIMS R US</dc:creator>
  <dc:description/>
  <cp:keywords/>
  <dc:language>en-US</dc:language>
  <cp:lastModifiedBy>David Austin</cp:lastModifiedBy>
  <cp:lastPrinted>2021-06-07T10:27:00Z</cp:lastPrinted>
  <dcterms:modified xsi:type="dcterms:W3CDTF">2021-06-10T17:43:00Z</dcterms:modified>
  <cp:revision>17</cp:revision>
  <dc:subject/>
  <dc:title>LUCK IS JUST AROUND THE CORNER</dc:title>
</cp:coreProperties>
</file>